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pacing w:val="60"/>
          <w:sz w:val="32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Modello B - TABELLA DI VALUTAZIONE DEI TITOLI </w:t>
      </w:r>
      <w:r>
        <w:rPr>
          <w:rFonts w:cs="Calibri" w:ascii="Calibri" w:hAnsi="Calibri"/>
          <w:b/>
          <w:color w:val="000000"/>
          <w:sz w:val="24"/>
          <w:szCs w:val="24"/>
        </w:rPr>
        <w:t>PER CONFERI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MENTO INCARICO DI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pacing w:val="100"/>
          <w:sz w:val="32"/>
          <w:szCs w:val="24"/>
        </w:rPr>
        <w:t>ESPERTO MADRELINGUA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2"/>
          <w:szCs w:val="24"/>
        </w:rPr>
        <w:t>anno scolastico 2023-24</w:t>
      </w:r>
    </w:p>
    <w:p>
      <w:pPr>
        <w:pStyle w:val="Normal"/>
        <w:shd w:fill="FFFFFF" w:val="clear"/>
        <w:spacing w:before="600" w:after="480"/>
        <w:rPr/>
      </w:pPr>
      <w:r>
        <w:rPr/>
        <w:t>Candidato/a: _____________________________</w:t>
      </w:r>
    </w:p>
    <w:tbl>
      <w:tblPr>
        <w:tblW w:w="98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3965"/>
        <w:gridCol w:w="1423"/>
        <w:gridCol w:w="1677"/>
      </w:tblGrid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o corso (indicare un solo corso)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crizione attività formativa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. ore di</w:t>
              <w:br/>
              <w:t>formazione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tinatar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KET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INGLESE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DELF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FRANCESE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DELE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SPAGNOLO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</w:tbl>
    <w:p>
      <w:pPr>
        <w:pStyle w:val="Normal"/>
        <w:shd w:fill="FFFFFF" w:val="clear"/>
        <w:spacing w:lineRule="auto" w:line="276" w:before="48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candidato/a compila, sotto la propria personale responsabilità, la seguente griglia di valutazione (il </w:t>
      </w:r>
      <w:r>
        <w:rPr>
          <w:rFonts w:cs="Calibri" w:ascii="Calibri" w:hAnsi="Calibri"/>
          <w:sz w:val="24"/>
          <w:szCs w:val="24"/>
          <w:u w:val="single"/>
        </w:rPr>
        <w:t xml:space="preserve">possesso di titoli ed esperienze deve essere esplicitamente dichiarato nel </w:t>
      </w:r>
      <w:r>
        <w:rPr>
          <w:rFonts w:cs="Calibri" w:ascii="Calibri" w:hAnsi="Calibri"/>
          <w:i/>
          <w:sz w:val="24"/>
          <w:szCs w:val="24"/>
          <w:u w:val="single"/>
        </w:rPr>
        <w:t>curriculum vitae</w:t>
      </w:r>
      <w:r>
        <w:rPr>
          <w:rFonts w:cs="Calibri" w:ascii="Calibri" w:hAnsi="Calibri"/>
          <w:sz w:val="24"/>
          <w:szCs w:val="24"/>
          <w:u w:val="single"/>
        </w:rPr>
        <w:t xml:space="preserve"> allegato alla candidatura</w:t>
      </w:r>
      <w:r>
        <w:rPr/>
        <w:t>)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276"/>
        <w:gridCol w:w="1407"/>
        <w:gridCol w:w="1407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Titoli di acc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(indicare solo una delle due scelte disponi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da compilare a cura del 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8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ver seguito il corso di studi e conseguito i relativi titoli (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dalla istruzione primaria alla  laurea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>nel Paese straniero la cui lingua è oggetto del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18"/>
              </w:rPr>
              <w:t>Punti 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aver seguito il corso di studi e conseguito i relativi titoli (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dalla istruzione primaria al diploma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24"/>
                <w:u w:val="single"/>
              </w:rPr>
              <w:t>nel Paese straniero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la cui lingua è oggetto del percorso formativo ed essere </w:t>
            </w:r>
            <w:r>
              <w:rPr>
                <w:rFonts w:cs="Calibri" w:ascii="Calibri" w:hAnsi="Calibri"/>
                <w:sz w:val="18"/>
                <w:szCs w:val="24"/>
                <w:u w:val="single"/>
              </w:rPr>
              <w:t>in possesso di laurea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conseguita in un Paese diverso da quello in cui è stato conseguito il diploma. </w:t>
            </w:r>
          </w:p>
          <w:p>
            <w:pPr>
              <w:pStyle w:val="Normal"/>
              <w:shd w:fill="FFFFFF" w:val="clear"/>
              <w:spacing w:lineRule="auto" w:line="276"/>
              <w:ind w:left="29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In questo caso la laurea deve essere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bbligatoriamente</w:t>
            </w:r>
            <w:r>
              <w:rPr>
                <w:rFonts w:cs="Calibri" w:ascii="Calibri" w:hAnsi="Calibri"/>
                <w:sz w:val="18"/>
                <w:szCs w:val="22"/>
              </w:rPr>
              <w:t>, accompagnata da certificazione coerente con il QCER “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22"/>
              </w:rPr>
              <w:t>Quadro comune europeo di riferimento per le lingue”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rilasciata da uno degli Enti Certificatori riconosciuti internazionalmente nel caso in cui non si tratti di laurea specifica in lingue e letterature straniere. Per i percorsi formativi finalizzati al raggiungimento della certificazione B2 del QCER l'esperto deve essere in possesso di una certificazione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</w:rPr>
              <w:t xml:space="preserve">di livello C2;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  <w:u w:val="single"/>
              </w:rPr>
              <w:t xml:space="preserve">per tutti gli altri livelli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 xml:space="preserve">l'esperto deve essere in possesso di una certificazione almeno di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  <w:u w:val="single"/>
              </w:rPr>
              <w:t>livello C1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"/>
        <w:gridCol w:w="2683"/>
        <w:gridCol w:w="11"/>
        <w:gridCol w:w="702"/>
        <w:gridCol w:w="11"/>
        <w:gridCol w:w="1392"/>
        <w:gridCol w:w="11"/>
        <w:gridCol w:w="1267"/>
        <w:gridCol w:w="1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Esperienze professionali come docente in corsi di almeno 15 o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77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o anni di docenza (incarico annuale in scuole statali o paritarie, insegnamento curricolare della lingua straniera) nell’ordine di scuola per il quale si propone la candidatu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fino a 3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da 3 a 6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ltre i 6 ann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anni di docenza (incarico annuale in scuole statali o paritarie, insegnamento curricolare della lingua straniera) in altro ordine di scuol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fino a 3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da 3 a 6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ltre i 6 ann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dattica documentata svolta nella scuola secondaria di I grado in qualità di docente esterno di madrelingu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per ogni esperienz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 esperienze didattiche svolte nella scuola secondaria di I grado (docente di lingua, CLIL, ecc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per ogni esperienz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 docenza della propria lingua madre come seconda lingua per stranieri a studenti italiani in scuole non italiane fuori dal territorio italia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per ogni esperienz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693"/>
        <w:gridCol w:w="709"/>
        <w:gridCol w:w="1407"/>
        <w:gridCol w:w="140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88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sesso di Laurea, Dottorati di ricerca, Master universitari, Corsi di specializzazione post universitari coerenti con l’insegnamento della lingua  per cui si propone la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 Corsi di formazione svolti da Enti accreditati su tematiche inerent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nsegnamento della lingua  per cui si propone la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396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Riepilogo puntegg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itoli di acces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sperienze profession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120" w:after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PRECEDENZE: a parità di punteggio prevale il candidato con prole a carico e, in via residuale, quello più giovane di età.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Roma, ____________________</w:t>
        <w:tab/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2:00Z</dcterms:created>
  <dc:creator>Marisa Alario</dc:creator>
  <dc:description/>
  <cp:keywords/>
  <dc:language>en-US</dc:language>
  <cp:lastModifiedBy>MARISA</cp:lastModifiedBy>
  <cp:lastPrinted>2013-05-15T15:36:00Z</cp:lastPrinted>
  <dcterms:modified xsi:type="dcterms:W3CDTF">2023-10-30T14:36:00Z</dcterms:modified>
  <cp:revision>55</cp:revision>
  <dc:subject/>
  <dc:title/>
</cp:coreProperties>
</file>