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ISCRIZIONE- CORO SCOLASTIC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l D.S.  dell’ ISTITUTO COMPRENSIVO “VIA T. Mommsen, 20” -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__________________________________________    </w:t>
      </w:r>
    </w:p>
    <w:p>
      <w:pPr>
        <w:pStyle w:val="Normal"/>
        <w:rPr/>
      </w:pPr>
      <w:r>
        <w:rPr/>
        <w:t xml:space="preserve">nato a __________________________________  il_____/______/_________  in qualità di genitore  </w:t>
      </w:r>
    </w:p>
    <w:p>
      <w:pPr>
        <w:pStyle w:val="Normal"/>
        <w:rPr/>
      </w:pPr>
      <w:r>
        <w:rPr/>
        <w:t xml:space="preserve">dell’alunno/a _______________________________________________________________________ </w:t>
      </w:r>
    </w:p>
    <w:p>
      <w:pPr>
        <w:pStyle w:val="Normal"/>
        <w:rPr/>
      </w:pPr>
      <w:r>
        <w:rPr/>
        <w:t xml:space="preserve">nato/a   a ____________________________________   Prov. ( _______)  il_____/______/_________  </w:t>
      </w:r>
    </w:p>
    <w:p>
      <w:pPr>
        <w:pStyle w:val="Normal"/>
        <w:rPr/>
      </w:pPr>
      <w:r>
        <w:rPr/>
        <w:t xml:space="preserve">Frequentante </w:t>
      </w:r>
      <w:r>
        <w:rPr>
          <w:b/>
        </w:rPr>
        <w:t>la classe I</w:t>
      </w:r>
      <w:r>
        <w:rPr/>
        <w:t xml:space="preserve"> sez.  _______________________________________.</w:t>
      </w:r>
    </w:p>
    <w:p>
      <w:pPr>
        <w:pStyle w:val="Normal"/>
        <w:rPr/>
      </w:pPr>
      <w:r>
        <w:rPr/>
        <w:t xml:space="preserve">Tel.:_______________________________________ </w:t>
      </w:r>
    </w:p>
    <w:p>
      <w:pPr>
        <w:pStyle w:val="Normal"/>
        <w:rPr/>
      </w:pPr>
      <w:r>
        <w:rPr/>
        <w:t xml:space="preserve">e-mail ___________________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br/>
        <w:t>di partecipare per l’a.s. _2018/2019 _____  all’attività “Canto e Coro, canto in Coro” e pertanto chiede di essere iscritto alle audizioni per la formazione del gruppo v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1275</wp:posOffset>
                </wp:positionV>
                <wp:extent cx="95250" cy="123825"/>
                <wp:effectExtent l="8255" t="8890" r="8255" b="762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4.05pt;margin-top:3.25pt;width:7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Sono interessato ad un approfondimento individuale del c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____________________________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IRMA DEL GENITORE     ________________________________    </w:t>
        <w:br/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N.B. I componenti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effettiv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del coro saranno i ragazzi risultati idonei a seguito dell’audizione con la coordinatrice del Coro Prof.ssa Antonella Neri la cui data sarà comunicata con apposita circol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Le lezioni  si svolgeranno in orario pomeridiano nei giorni di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martedi, mercoled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  e   avranno cadenza settimanal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80" w:after="280"/>
        <w:rPr/>
      </w:pPr>
      <w:r>
        <w:rPr/>
        <w:t xml:space="preserve">FIRMA DEL GENITORE     ________________________________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br/>
        <w:t>I moduli debitamente compilati vanno consegnati in Segreteria Alunni in Sede Centrale entro il</w:t>
      </w:r>
      <w:r>
        <w:rPr>
          <w:b/>
        </w:rPr>
        <w:t xml:space="preserve"> 24/09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9:00Z</dcterms:created>
  <dc:creator>Cantare l'Opera</dc:creator>
  <dc:description/>
  <dc:language>en-US</dc:language>
  <cp:lastModifiedBy>Marisa Alario</cp:lastModifiedBy>
  <cp:lastPrinted>2018-09-07T09:49:00Z</cp:lastPrinted>
  <dcterms:modified xsi:type="dcterms:W3CDTF">2018-09-07T12:49:00Z</dcterms:modified>
  <cp:revision>2</cp:revision>
  <dc:subject/>
  <dc:title/>
</cp:coreProperties>
</file>